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МБОУ «Мортовская ООШ» ЕМР Р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уроченных  к году </w:t>
      </w:r>
      <w:r>
        <w:rPr>
          <w:rFonts w:cs="Times New Roman" w:ascii="Times New Roman" w:hAnsi="Times New Roman"/>
          <w:b/>
          <w:sz w:val="28"/>
          <w:szCs w:val="17"/>
          <w:shd w:fill="FFFFFF" w:val="clear"/>
        </w:rPr>
        <w:t>родных языков и народного еди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021 год в РТ объявлен годом родных языков и народного един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700"/>
        <w:gridCol w:w="1843"/>
        <w:gridCol w:w="3545"/>
      </w:tblGrid>
      <w:tr>
        <w:trPr>
          <w:trHeight w:val="10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рганизаци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оведение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детской литературы на русском и татарском язык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айнанова Р.М.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для родителей художественной и методической литературы по билингвальному обучен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айнанова Р.М.</w:t>
            </w:r>
          </w:p>
        </w:tc>
      </w:tr>
      <w:tr>
        <w:trPr>
          <w:trHeight w:val="10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, беседы: « Международный день родного языка»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м богат родной язык», «Какой язык твой  родной» ,«Татарский и русский национальные костюм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и разучивание «Татарские и русские народные пословицы и поговорки на русском и татарском языка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филолог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айнанова Р.М.</w:t>
            </w:r>
          </w:p>
        </w:tc>
      </w:tr>
      <w:tr>
        <w:trPr>
          <w:trHeight w:val="10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Спортивно-патриотическое мероприяти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«Единым духом мы сильны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шко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 Нуриахметов Д.Ш. Гайфутдинов Г.А.</w:t>
            </w:r>
          </w:p>
        </w:tc>
      </w:tr>
      <w:tr>
        <w:trPr>
          <w:trHeight w:val="10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Конкурс рисунков «Моя родина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учитель рисования Губайдуллин Ф.Г.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Информационно-познавательный час «Единство — наша сил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футдинов Г.А.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«Знатоки родного язы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ат язы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филолог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чтец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 Галиева Л.Х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филолог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Фархутдинова Л.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татарской народной сказки «Гульчечек», отрывка из сказки Г.Тукая «Шурале» ,«Гали и коза», отрывков из стихотворений М.Джалиля ,«Мой пёс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рассказа  К.Д.Ушинского «Наше Отечество», стихотворения А.Прокофьева«Родина»,З.Александровой «Род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айнанова Р.М.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Кинолекторий «Сила России в единств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футдинов Г.А.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я в сельскую библиоте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ла Мор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щение школьного историко-краеведческого музея «Татарская изб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школ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 Хадиев Ф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м/ф на татарском языке: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"Эш беткәч уйнарга ярый" мультфильмы (Г.Тукай)</w:t>
              </w:r>
            </w:hyperlink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.Тукай шигыре буенча "Туган тел" мультфильмы</w:t>
              </w:r>
            </w:hyperlink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.Тукай шигыре буенча "Кырлай" мультфильмы</w:t>
              </w:r>
            </w:hyperlink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.Тукай шигыре буенча "Иртә" мультфильмы</w:t>
              </w:r>
            </w:hyperlink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.Тукай шигыре буенча "Кышкы кич" мультфильмы</w:t>
              </w:r>
            </w:hyperlink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.Тукай шигыре буенча "Шаян Песи" мультфильмы</w:t>
              </w:r>
            </w:hyperlink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.Тукай шигыре буенча "Яңгыр илә Кояш" мультфильмы</w:t>
              </w:r>
            </w:hyperlink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4"/>
                  <w:szCs w:val="24"/>
                  <w:lang w:eastAsia="ru-RU"/>
                </w:rPr>
                <w:t>Г.Тукай шигыре буенча "Кышкы кич" мультфильмы</w:t>
              </w:r>
            </w:hyperlink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4"/>
                  <w:szCs w:val="24"/>
                  <w:lang w:eastAsia="ru-RU"/>
                </w:rPr>
                <w:t>Г.Тукай шигыре буенча "Бала белән Күбәләк" мультфильмы</w:t>
              </w:r>
            </w:hyperlink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алкан», «Йомры кумач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часы, беседы «Народные традиции в вашей семье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учивание стихотворений Г.Тукая «Туган тел» на татарском и русском языках, Т.Коти «Родина моя – бескрайняя Россия» ,Рафис Курбан « Родной язык», Шайхи Манур« Знай на пя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филолог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айнанова Р.М.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ов по татарским и русским народным сказк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учитель рисования Губайдуллин Ф.Г.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рассказа  К.Д.Ушинского «Наше Отечество», стихотворения А.Прокофьева«Родина»,З.Александровой «Род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библиоте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филолог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айнанова Р.М.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сование по мотивам стихотворений М.Джали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учитель рисования Губайдуллин Ф.Г.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ерт: «Я, ТЫ, ОН, ОНА – ВМЕСТЕ МЫ ОДНА СЕМЬ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 Галиева Л.Х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Фархутдинова Л.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ь: ЗДВР Галиева Л.Х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2" w:right="284" w:gutter="0" w:header="0" w:top="9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TimesNewRoman12pt">
    <w:name w:val="Основной текст + Times New Roman;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63" w:before="0" w:after="0"/>
      <w:jc w:val="both"/>
    </w:pPr>
    <w:rPr>
      <w:rFonts w:ascii="Arial" w:hAnsi="Arial" w:eastAsia="Arial" w:cs="Arial"/>
      <w:sz w:val="12"/>
      <w:szCs w:val="1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youtube.com%2Fwatch%3Fv%3DZ3QRILruUlA" TargetMode="External"/><Relationship Id="rId3" Type="http://schemas.openxmlformats.org/officeDocument/2006/relationships/hyperlink" Target="https://infourok.ru/go.html?href=http%3A%2F%2Fwww.youtube.com%2Fwatch%3Fv%3D8T1iPw35ttA" TargetMode="External"/><Relationship Id="rId4" Type="http://schemas.openxmlformats.org/officeDocument/2006/relationships/hyperlink" Target="https://infourok.ru/go.html?href=http%3A%2F%2Fwww.youtube.com%2Fwatch%3Fv%3DTI4hHhCASlg" TargetMode="External"/><Relationship Id="rId5" Type="http://schemas.openxmlformats.org/officeDocument/2006/relationships/hyperlink" Target="https://infourok.ru/go.html?href=http%3A%2F%2Fwww.youtube.com%2Fwatch%3Fv%3DpnIRI3qW-Ew" TargetMode="External"/><Relationship Id="rId6" Type="http://schemas.openxmlformats.org/officeDocument/2006/relationships/hyperlink" Target="https://infourok.ru/go.html?href=http%3A%2F%2Fwww.youtube.com%2Fwatch%3Fv%3DJpedGiUOmnE%26playnext%3D1%26list%3DPL394C064997DD8FD2%26feature%3Dresults_video" TargetMode="External"/><Relationship Id="rId7" Type="http://schemas.openxmlformats.org/officeDocument/2006/relationships/hyperlink" Target="https://infourok.ru/go.html?href=http%3A%2F%2Fwww.youtube.com%2Fwatch%3Fv%3Do0VQVSpCDTY%26playnext%3D1%26list%3DPL394C064997DD8FD2%26feature%3Dresults_video" TargetMode="External"/><Relationship Id="rId8" Type="http://schemas.openxmlformats.org/officeDocument/2006/relationships/hyperlink" Target="https://infourok.ru/go.html?href=http%3A%2F%2Fwww.youtube.com%2Fwatch%3Fv%3D0G1CeVhc-mU%26playnext%3D1%26list%3DPL394C064997DD8FD2%26feature%3Dresults_video" TargetMode="External"/><Relationship Id="rId9" Type="http://schemas.openxmlformats.org/officeDocument/2006/relationships/hyperlink" Target="https://infourok.ru/go.html?href=http%3A%2F%2Fwww.youtube.com%2Fwatch%3Fv%3DJpedGiUOmnE" TargetMode="External"/><Relationship Id="rId10" Type="http://schemas.openxmlformats.org/officeDocument/2006/relationships/hyperlink" Target="https://infourok.ru/go.html?href=http%3A%2F%2Fwww.youtube.com%2Fwatch%3Fv%3DVOuBqMBpao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7:00Z</dcterms:created>
  <dc:creator>User</dc:creator>
  <dc:description/>
  <cp:keywords/>
  <dc:language>en-US</dc:language>
  <cp:lastModifiedBy>ляйсан</cp:lastModifiedBy>
  <cp:lastPrinted>2016-07-19T12:44:00Z</cp:lastPrinted>
  <dcterms:modified xsi:type="dcterms:W3CDTF">2021-01-26T09:43:00Z</dcterms:modified>
  <cp:revision>6</cp:revision>
  <dc:subject/>
  <dc:title/>
</cp:coreProperties>
</file>